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40"/>
          <w:szCs w:val="40"/>
        </w:rPr>
      </w:pPr>
      <w:r>
        <w:rPr>
          <w:sz w:val="40"/>
          <w:szCs w:val="40"/>
        </w:rPr>
        <w:t>Due interventi… a ruota libera</w:t>
      </w:r>
    </w:p>
    <w:p>
      <w:pPr>
        <w:pStyle w:val="Normal"/>
        <w:ind w:firstLine="360"/>
        <w:jc w:val="both"/>
        <w:rPr>
          <w:sz w:val="40"/>
          <w:szCs w:val="40"/>
        </w:rPr>
      </w:pPr>
      <w:r>
        <w:rPr>
          <w:sz w:val="40"/>
          <w:szCs w:val="40"/>
        </w:rPr>
      </w:r>
    </w:p>
    <w:p>
      <w:pPr>
        <w:pStyle w:val="Normal"/>
        <w:ind w:firstLine="360"/>
        <w:jc w:val="center"/>
        <w:rPr>
          <w:smallCaps/>
          <w:sz w:val="24"/>
          <w:szCs w:val="24"/>
        </w:rPr>
      </w:pPr>
      <w:r>
        <w:rPr>
          <w:sz w:val="24"/>
          <w:szCs w:val="24"/>
        </w:rPr>
        <w:t xml:space="preserve">di </w:t>
      </w:r>
      <w:r>
        <w:rPr>
          <w:b/>
          <w:smallCaps/>
          <w:sz w:val="24"/>
          <w:szCs w:val="24"/>
        </w:rPr>
        <w:t>Sergio Giordano</w:t>
      </w:r>
    </w:p>
    <w:p>
      <w:pPr>
        <w:pStyle w:val="Normal"/>
        <w:ind w:firstLine="360"/>
        <w:jc w:val="center"/>
        <w:rPr>
          <w:i/>
          <w:i/>
        </w:rPr>
      </w:pPr>
      <w:r>
        <w:rPr>
          <w:i/>
        </w:rPr>
        <w:t>Medico veterinario</w:t>
      </w:r>
    </w:p>
    <w:p>
      <w:pPr>
        <w:pStyle w:val="Normal"/>
        <w:ind w:firstLine="360"/>
        <w:jc w:val="both"/>
        <w:rPr>
          <w:i/>
          <w:i/>
        </w:rPr>
      </w:pPr>
      <w:r>
        <w:rPr>
          <w:i/>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sz w:val="24"/>
          <w:szCs w:val="24"/>
        </w:rPr>
      </w:pPr>
      <w:r>
        <w:rPr>
          <w:b/>
          <w:sz w:val="24"/>
          <w:szCs w:val="24"/>
        </w:rPr>
        <w:t>1° Conferenza di Servizi sul progetto preliminare: Risanamento Fognario - 2 febbraio 2007: Rimini Isola e Fossa Bracona</w:t>
      </w:r>
    </w:p>
    <w:p>
      <w:pPr>
        <w:pStyle w:val="Normal"/>
        <w:ind w:firstLine="360"/>
        <w:jc w:val="both"/>
        <w:rPr>
          <w:b/>
          <w:b/>
          <w:sz w:val="24"/>
          <w:szCs w:val="24"/>
        </w:rPr>
      </w:pPr>
      <w:r>
        <w:rPr>
          <w:b/>
          <w:sz w:val="24"/>
          <w:szCs w:val="24"/>
        </w:rPr>
      </w:r>
    </w:p>
    <w:p>
      <w:pPr>
        <w:pStyle w:val="Normal"/>
        <w:ind w:firstLine="360"/>
        <w:jc w:val="both"/>
        <w:rPr/>
      </w:pPr>
      <w:r>
        <w:rPr>
          <w:i/>
        </w:rPr>
        <w:t>Questo mio intervento, era stato scritto in modo rapido, più con il cuore che con la mente, come relazione per gli altri associati a “Basta Merda in Mare” appena rientrato da questa Conferenza. Rappresenta tutte le mie sensazioni, le incazzature di un normale ambientalista non legato a mediazioni e che si sente in dovere di difendere il nostro MARE! Vi posso assicurare che i tanti “va a fanculo” sono stati precedenti a quello ideato poi da Beppe Grillo! Come pure è stato di molti mesi precedente al Convegno di Confartigianato che aveva per tema “Rimini per sognare”.</w:t>
      </w:r>
    </w:p>
    <w:p>
      <w:pPr>
        <w:pStyle w:val="Normal"/>
        <w:ind w:firstLine="360"/>
        <w:jc w:val="both"/>
        <w:rPr>
          <w:i/>
          <w:i/>
        </w:rPr>
      </w:pPr>
      <w:r>
        <w:rPr>
          <w:i/>
        </w:rPr>
      </w:r>
    </w:p>
    <w:p>
      <w:pPr>
        <w:pStyle w:val="Normal"/>
        <w:ind w:firstLine="360"/>
        <w:jc w:val="both"/>
        <w:rPr/>
      </w:pPr>
      <w:r>
        <w:rPr/>
        <w:t>Dalle 9 alle 13 di oggi ho partecipato a questa conferenza perché mi ha chiesto Cristina di parteciparvi. Mi sono molto incazzato, intervenendo da cittadino e come rappresentante del Forum Ambientalista della provincia di Rimini e co-fondatore dell’Associazione “Basta Merda in Mare”! Intanto vi dico fin da ora che io non intendo più parteciparvi perché mi sembra di rivivere quello che facevo 20 anni fa in solitario, senza difese e adesso cercherò di spiegarvelo. La stanza, 4metri x 5, tavolo quadrato, con più di 30 persone, rappresentanti ognuna qualche cosa (fastwind, fastweb, tram, gas, ente bonifica, Hera, Arpa, Ausl, provincia, comune, quartieri, ferrovie...). Mancava però l’invito a ATO e alla Sovrintendenza di Ravenna!!! Così, dopo tre ore di presentazione dei progetti e relativa discussione, l’ing. T. responsabile tecnico comunale rientrava nella stanza per dirci che l’incontro si doveva ripetere con i soggetti non invitati!!! Gli interventi sono stati di ingegneri che con i loro studi libero professionali hanno presentato i due progetti in esame con premessa dell’ing. T. responsabile dell’urbanistica comunale (marito di una mia collega veterinaria) il quale, quando mi sono presentato al gruppo, aveva sottolineato che la parola Merda era un po’ dura e potete immaginare quindi cosa io abbia risposto! L’ing. C., romano, che, a mio avviso, non sa nemmeno come sia la vera sabbia di Rimini e suoi estranei e sgraditi componenti, ci spiega il primo progetto “Rimini Isola”, cioè le fognature nuove davanti alla nuova Darsena dove la Gecos sta costruendo un grande insediamento abitativo. Non immaginate che casino ho avvertito dentro di me nel sentire quanti enti vengono coinvolti, ad esempio un tubo che deve passare sotto la ferrovia da via Borgatti, campi da pallone e via Coletti e... ma va a fan culo, io che perdo tempo a scrivervi per relazionarvi!!! Tornando a questo ingegnere romano... ci avverte che esiste una condizione di gravità, dal parco Marecchia alla fontana della Balena(Barafonda) e si elimineranno due “scaricatori di piena” e illustra il progetto che, meraviglia delle meraviglie, continuerà, ora con impianti nuovi, a scaricare ugualmente la merda in Mare. Il dr. B. del Consorzio di Bonifica, a questo proposito vi segnalo che ogni ente presente ha interessi da mantenere o da ottenere oppure da togliersi dalle palle. Ad es. la gestione del progetto la società era non la vuole perché non ci crede, mentre il dr. B. del Consorzio di Bonifica sul progetto esposto della fossa Bracona-Torre Pedrera non si tira indietro, si sente di gestirlo...(ma va a fan culo un altra  volta! Non lui ma io che ero presente all’incontro!). Il Consorzio di Bonifica chiede perché non è stato sfruttato l’esistente condotta di via Borgatti e consiglia di passare attraverso i 2 campi da pallone. L’ing. C. risponde dicendo che si è lavorato sul tracciato già studiato precedentemente!!! Il Canale Consortile attraversa via Borgatti, passa di fianco al campo sportivo e va in via Briolini dove è stato dismesso e collegato con via Coletti...(voglio farvi capire che con le fogne solo i topi sono i massimi esperti!!!)! L’ing. T. dice che il progetto, se partirà, sarà nel 2010. Allora stiamo tranquilli, cazzarola! Significa che qui i soldi vanno via tutti in progetti ed io prendendo la parola ho ricordato il piano Prusst e sono partito con una prima filippica, restando nei limiti dell’educazione. Qui diversi ingegneri, giustamente, parlavano tecnicamente (tra i progettisti c’era anche C. ex assessore e che domani giocherà a tennis con me!). Urbanistica, vasche, impatto ambientale, gestione di queste vasche, aree private, termini tecnici, troppe vasche che gli inesperti come me si chiedevano se una volta fatte funzioneranno anche bene! Il protagonista, ad un certo punto, diventa il grande parco Marecchia che per la sua eventuale e ipotizzabile piena, in sole 3 ore ,dovrà fare scattare la protezione civile perché ... se un saccopelista dormisse in loco, durante l’evento temporalesco, e non venisse avvisato affogherebbe rapidamente con l’ondata di piena e allora ecco in aiuto le vasche!!! Che casino, non riesco più a seguire il dibattito!!! Tento di riprendermi e ascolto che sempre in questo bacino trasformato in verde pubblico si potrebbe pensare di coltivare i terreni... e se poi arrivasse l’onda di piena si potrebbe prendere in considerazione eventuali rimborsi per i terreni disastrati che erano stati seminati e coltivati da privati. Allora comincio a sentire nomi come “Lago Riviera” oppure un progetto “Rimini Isola” (tutti in queste discussioni stanno lavorando in modo retribuito... e guardano l’orologio, io invece metto il mio tempo e...ma va a fanculo!!!). Le opere, vengo anche a sapere, non sono finanziate, sono solo dei progetti, insomma spendiamo soldi per progetti, per una o più vasche di prima pioggia ecc... qui c’è gente esperta, tutta già preparata ai temi della riunione mentre io per quale motivo ho accettato di venire se non ero preparato, forse sono io che ho torto? Finalmente si passa a parlare del piano della fognature e tentare di scegliere il progetto. Dopo un mio intervento da “remember fogne”, l’ing. T. afferma che se dal 1975 l’amministrazione cittadina avesse perseguito la separazione della rete fognaria ... ed io, cazzarola, lo interrompo aumentando la dose chiedendogli spiegazioni sui nuovi appartamenti, in costruzione davanti alla darsena, per conoscere dove andrà a finire la loro merda 2008! L’esperto ribadisce il concetto che per Rimini “Centro” non si può più separare il sistema fognario, questo dovrà rimanere a rete mista e qui interviene l’ing. C. svelando ai presenti che Rimini se non fosse così andrebbe sott’acqua ogni volta che piove, ed io specifico “volevi dire sotto la merda non sotto l’acqua!”. Sempre stimolati dalla mia curiosità, ci viene ricordato che Piazza 3 Martiri, nella ristrutturazione, non poteva avere una rete separata. Il progetto, ora in esame potrebbe rispondere ai miei dubbi sull’impatto ambientale di nuovi insediamenti, dal momento che viene creato su una base programmatica demografica proiettata al 2025. Cazzarola!!! Ma i Romani (quelli antichi) costruivano le città dopo aver fatto le fogne e con tempi molto più lunghi!!! Ma questi esperti (moderni) romani mi rispondono che i nostri antenati scaricavano lo stesso in mare e io, porca troia ... faccio notare che loro non avevano il turismo che per noi invece è ORO! L’Arpa ora vuole dire la sua esprimendo pareri sulle vasche di prima pioggia di questo progetto “Rimini Isola” (ribadisco, a voi che leggete la mia relazione, che bisogna, se ci sarà un altro incontro di questo tipo, procurarsi tutte le documentazioni e andare alle prossime riunioni informati tecnicamente. Però posso già immaginare quali saranno le conclusioni di noi semplici merdaioli e che ho anche ribadito ai presenti). Questa vasca di “Rimini Isola”, si dice che ha 35 metri cubi per ettaro bla bla bla ...e io entro nella discussione domandando il motivo dell’assenza della Capitaneria di Porto e sollecito il parere dei rappresentanti dell’USL anche se, ironicamente ma non troppo vorrei l’intervento dei NOE (carabinieri ambientali), l’unica cosa che mi renderebbe più tranquillo prima di avviare i lavori di questi progetti. Ecco quindi che interviene, finalmente il dr. F. (AUSL) che fa notare ai presenti che i contenitori di acqua del progetto, con le raccolte idriche stagnanti, sicuramente possono, dopo 6/7 giorni, portare la zanzara tigre e altri insetti e che non ha ancora ricevuto, il suo ufficio, la relazione descrittiva preliminare di questi. Inoltre sottolinea che, con tali progetti, si riducono i versamenti fognari in mare ma pretende di definire meglio cosa si intende per RIDURRE nei prossimi 10 anni tali versamenti. Di quanto è la riduzione? La risposta in parole povere è che se ora il piscio e la merda vengono diluite in 1:3 con questo nuovo progetto il grigliato riuscirà a trattenere le parti solide (vedi pannolini preservativi ecc.) e il liquido fetido, piscio e merda, verrà diluito in 1:5 però, intervengo, per noi bagnanti sempre merda sarà quella che va in mare. Il dr. F. ci rende edotti di aver sentito voci che affermano che le acque bianche non esistono!!! Però, per il ruolo che ricopre si sente in dovere di pretendere di capire quanti coliformi più o meno si riducono con questi sistemi innovativi... (gli ingegneri lo ascoltano, ma la mia impressione è che il lato sanitario non frega un cazzo e che il loro fine e quello di ottenere il placet dei servizi sanitari locali etc...). Finalmente il rappresentante della sanità pubblica conclude dicendo che con questo progetto “Rimini Isola” si elimineranno degli scarichi a mare “vecchi” in favore di 1 nuovo scarico, più raffinato, moderno che verrà posto sul Marecchia e a ridosso del MARE! E ricorda in modo paternalistico che se si aprono gli scarichi in mare arriverà come conseguenza il Divieto di Balneazione bla bla bla... e termina dicendo che sarebbe bene indicare nel progetto se ci sono pozzi dell’acquedotto vicini perché non vorrebbe l’ inquinamento di questi (non solo quelli gestiti da Hera). Interviene il presidente di Quartiere 1 che fa sue le mie preoccupazioni, specifica che non è un tecnico e poi rapidamente chiude l’intervento augurandoci buon lavoro perché ha un altro impegno. I progettisti ora tentano di rassicurare i dubbi dei medici dicendo che la vasca verrà dotata di copertura e che in base alla delibera della regione E/R sulle diluizioni dell’acqua merdosa e pisciosa loro da 1:3 sono per sicurezza passati a 1:5 ! Ma che cosa significa, chiede ancora il dr. F. nella realtà riminese questa diluizione? Il medico chiede al paziente come ha preparato la  medicina!!! Io da veterinario avrei detto: bene signori voi fate pure poi io controllo e poi se non va bene chiudo la balneazione come voglio io!!!. A questo proposito nel mio successivo intervento sottolineo che, sul tema fogne e sulla loro ristrutturazione e costruzione, il cittadino non è molto sensibile mentre capisce molto bene solo se gli espropriano i terreni per fare la terza corsia e si ricorderà del risanamento ambientale solo quando verrà sospesa la balneazione! Ecco, alzando la voce, allora, che l’opinione pubblica avvertirà l’emergenza e quindi suggerisco di organizzare dei forum aperti al pubblico e non solo ai tecnici. Con la speranza che, alla fine, i conti cadranno sulla testa di qualche rappresentante politico. E questo l’ho detto, sarà stato il caso, perché intorno alle 11,20 era arrivato, sedendosi vicino a me, l’assessore all’Ambiente Z. L’ing. M. di Hera prende la parola e il suo intervento l’ho avvertito molto critico perché alla fine teme, come rappresentante di Hera, che questi impianti, una volta costruiti, li dovrà gestire lui come i precedenti e così sottolinea che Rimini ha in questo progetto una macchina ultratecnica mentre in realtà noi siamo come una 500 Fiat, scassata con le ruote a terra, e non questa futuristica macchina fognaria! Il progetto oggi presentato, continua Hera, può andare anche bene ma la situazione attuale riminese è in emergenza mentre i pozzi di acqua esistono purtroppo con gli scarichi fognari vicini. “Altro che diluizione 1:5, intervengo io, qui è merda schietta e come la mettiamo con le vasche di prima pioggia che si usano solo d’estate” Hera risponde che “si potrebbero usare anche d’inverno” mentre un altro ingegnere mi parte con la spiegazione del perché si sono costruite escludendo il motivo della merda in mare! A questo punto alzando la voce e rivolgendomi ai progettisti non riminesi dico “spiegatemi tutto quello che volete ma io in Piazzale Kennedy vorrei capire se il fango accumulato con odore di merda è una cosa normale!” L’ing. F. dell’Ufficio Tecnico Comunale, vista l’ora, propone un aggiornamento della conferenza anche perché l’ing. M. di Hera fa notare che ATO (colui che tutto osserva e decide) per una svista non è stato invitato!!! In parole povere con il nuovo progetto (ing. Solar. mi stai leggendo anche tu cazzo!!!) uscirà TUTTO MOLTO PIU’ DILUITO!!! P. della Provincia, settore ambiente, (ma che bello ...arriva ora il presidente del Q5, ore 12, che liquidiamo subito dalla scena perché farà un breve intervento dicendo che sulla fossa Bracona lui non sa niente e chiede agli esperti e, senza attendere risposta, si toglie dalle palle subito dopo!), dicevo P. interviene e dice “l’acqua bianca non è acqua bianca se non si separano le reti resterà NON bianca anche se con il progetto verrà diluita”. Nuova mia incazzatura con richiamo ai NOE e alla TUTELA della SALUTE PUBBLICA! Buffoni (non è una offesa ma è il presidente di qualche cosa) interviene sulla situazione fognaria e dice che è vero che le Direttive prevedono una maggiore diluizione del piscio e merda (parole mie) ma, al di là dei protocolli, Rimini d’estate ha un carico di persone superiore e si deve chiarire cosa significa diluire 1:5. Bisogna fare un ragionamento meno palliativo e migliorare questo gap di decenni sulle fognature. Ecco che rispondono in coro altri dirigenti comunali che dicono che la nostra rete FOGNARIA è UNA RETE MISTA e questo progetto sarà solo propedeutico al progetto di separazione delle reti bianche e merdose (termine mio) che un giorno VERRA’ fatto (50 anni?) e per rispondere ai dubbi di Hera si precisa che questo piccolo contributo al miglioramento dell’acqua potrà poi unirsi alla separazione delle reti... se verranno fatte :-(((( Loro in modo molto ottimistico ci stanno dicendo che questi progetti una volta fatti non dovranno essere buttati via ma si dovranno solo adattare a nuovi progetti futuri. Infine per rispondere anche a me, merdaiolo, dicono che le vasche di prima pioggia sono create perché in funzione di una rete fognaria separata anche se ora si usano in modo improprio essendoci la rete mista (ma va a fanculo!!!). Adesso vengo a sapere che il termine di vasche di prima pioggia e il loro uso è diventato improprio!!! E insistono pure affermando che la legislazione in materia recita che bisogna pianificare le vasche di prima pioggia dove ci sono i risultati. Il medico dr. F., a questo punto, puntualizza che le osservazioni che aveva fatto non sono prescrizioni e capisce che il risanamento del territorio, cercando di eliminare gli allagamenti, è l’obiettivo anche se è costretto di chiedere agli esperti quante volte i aprirà lo scarico nuovo di “Rimini Isola” rispetto ai vecchi che ci sono! (Con centinaia di appartamenti in più, aggiungo io in sottofondo). A questo punto l’ing Com., in modo molto professionale ci illustra il progetto (ragazzi! un casino di planimetrie che io non ho, mentre gli altri coinvitati si). Si parla di RIMINI NORD, zona a nord del Marecchia, bacino della Brancona (Torre Pedrera vicino al circolo Velico e alla clinica Salus) territorio che ha i maggiori rischi di esoinondazione e maggiore numero di abitanti, con 1000 ettari di bacino, 11e 1/2 metrocubo al secondo con il tipo di piena, dove le acque di piena verrebbero accumulate in un deposito e scaricate successivamente in mare con rigurgito è un polmone che si riempie e si svuota... mi rifiuto, cari amici, di descrivervi la parte tecnica, tuttavia la capacità di questo volume di invaso è stata calcolata in modo statistico e si riempirà UNA sola volta in 50 anni!!! Cazzarola che spesa! Inoltre, da noi, con le condizioni di marea che abbiamo, non si riuscirà a scaricare in mare e allora si dovrà creare un sistema di Pompe (Hera con tutte queste pompe, pompine ecc. dice che non vuole essere il manutentore!!!) calibrarle e prevedere anche la pulizia di questo invaso. Sarà, dice il tecnico, molto positivo tutto ciò perché verranno così eliminati i 3 scarichi fognari ora presenti. Ma..., c’è sempre un ma, che sia chiaro resterà sempre un sistema a RETE MISTA che va nel canale e poi viene deviata su vasche di prima pioggia. Così facendo la portata mista sarà 5 volte la nera e purtroppo se dovesse piovere questa sostanza invece di andare al depuratore (non potrebbe riuscirci per il maggior carico) verrà accumulata in vasca e, qualora si supererà il livello, il tutto andrà scaricato nel canale della rete bianca. Queste acque saranno veicolate in una CONDOTTA SOTTOMARINA oltre la scogliera, a 300 metri dalla riva (ma va a fanculo! nda) e ridurrà di 100 volte l’attuale sistema per quanto riguarda i coliformi. Ma porco...!!! Colui che stava descrivendo questo progetto, mi sono accorto non essere a conoscenza che la balneazione è consentita oltre i 300 metri :-)))) e avvisato ci dice che vedrà di allungare il tubo!!!). Nella discussione interviene Hera dicendo che a Torre Pedrera, con questo progetto, l’impianto sarà il fiore all’occhiello però manifesta, ancora una volta, di essere preoccupato dal momento che da 1 impianto si passerà a 5 impianti e così aumenteranno le difficoltà di gestione. Ogni volta che piove potrebbe esplodere tutto! Cari lettori vi ricordo che nel piano PRG delle fognature c’era un progetto di separazione delle reti, questa mattina ho saputo che resteranno MISTE!!! (Lo dice questa volta Hera cazzarola!!!) Almeno a livello progettuale questo sistema così ideato dovrebbe essere utilizzabile anche per future reti separate! Per fortuna che su questa ipotesi i progettisti ci dicono che non ci sono problemi, basterà fare alcune modifiche. Uno dei presenti, intelligentemente, chiede a voce alta del perché non si è pensato di scaricare direttamente in mare, come è stato fatto per Via San Martino in Riparotta. Si risponde che esistono 4 ettari di rete mista... (ragazzi la discussione diventa troppo tecnica non riesco a seguirla). Questi signori stanno infatti usando espressioni troppo sofisticate dove io ho solo capito che ci sarebbe “un impegno di potenza” (10 milioni di euro) che si userà al massimo 1 volta in soli 50 anni. Le idrovore, sto ascoltando, funzionano sempre e non ci si dovrebbe scandalizzare qualora si aprisse lo sfogo in mare 1 volta ogni 10 anni, anche se avvenisse durante il turismo balneare. Qui l’ing. C. interviene a gamba tesa dicendo che tutti questi progetti servono “non tanto per evitare lo scarico in mare ma per evitare che ogni volta che piove RIMINI vada sotto l’acqua! (ed io che domani dovrò giocare a tennis con lui gli ricordo SOTTO LA MERDA!) In sostanza la rete attuale delle acque non è in grado di accettare gli incrementi di portata e si ricorda che ATO (assente non invitata) dovrebbe essere la più interessata al tema e mentre mi stava frullando in testa il motore immobiliare qualcuno ci ricorda che la Brancona nasce a S.Arcangelo di R., fuori Comune e quindi tutta la merda etc. arriva anche dal territorio interno e dal forese. E si puntualizza che la zona artigianale di Torre Pedrera ha una rete fognaria nera molto vecchia ancora da verificare. L’assessore all’ambiente Z., che ha sempre ascoltato in silenzio, ora chiede della tempistica per la separazione delle reti fognarie di Rimini Nord, ma dalle risposte ricevute io ho solo capito che il progetto Brancona è l’inizio di questa separazione, ma solo nella parte iniziale della fossa!!! Si inserisce l’Ausl facendo presente anche in questo progetto la possibilità di proliferazione di insetti, cattivi odori, chiedendo chiarimenti sulla recinzione etc... L’ente a tutela della salute pubblica è preoccupato, dal punto di vista igienico, dal momento che il problema è già presente nelle vasche vicino alla Nuova Fiera che fanno veramente a desiderare per la manutenzione. Si chiede anche di allungare il “tubo” molto più in là nel mare e che lo scarico, indipendentemente se piove o meno, non deve essere dove la gente fa il bagno!!! (grazie al cazzo!) Perché la gente, sostiene il medico, fa il bagno anche subito dopo la pioggia!!! Che abbia ragione allora l’ing. C., in risposta al sanitario, che “sarà pure più inquinante e pericoloso adesso che lo scarico si trova tra la spiaggia e gli scogli!!! Arpa, ormai siamo tutti cotti, interviene dicendo che è insufficiente la condotta a mare della Brancona perché non porta acqua bianca anche se poi con il grigliato, come sostengono i progettisti, le cose solide verranno trattenute!</w:t>
      </w:r>
    </w:p>
    <w:p>
      <w:pPr>
        <w:pStyle w:val="Normal"/>
        <w:ind w:firstLine="360"/>
        <w:jc w:val="both"/>
        <w:rPr/>
      </w:pPr>
      <w:r>
        <w:rPr/>
      </w:r>
    </w:p>
    <w:p>
      <w:pPr>
        <w:pStyle w:val="Normal"/>
        <w:ind w:firstLine="360"/>
        <w:jc w:val="both"/>
        <w:rPr/>
      </w:pPr>
      <w:r>
        <w:rPr/>
        <w:t>CARI RAGAZZI CHE MI AVETE LETTO, TENETE PRESENTE CHE CIO’ CHE HO SCRITTO È STATO SCRITTO DI GETTO IN BASE A MIEI APPUNTI E QUINDI NON È DETTO CHE CORRISPONDA A VERITA’ MA VI HO VERBALIZZATO QUANTO HO POTUTO CAPIRE IO DA QUESTA CONFERENZA (COME QUANDO ALLA FINE DI UN FILM SI DICE CHE I FATTI RACCONTATI SONO PURAMENTE CASUALI E QUALSIASI RIFERIMENTO...). INOLTRE NON VOGLIO RICORREGGERE GLI ERRORI SIA DI FORMA CHE DI SOSTANZA PERCHÉ MI SONO ROTTO LE PALLE E IN FUTURO NON CHIEDETEMI DI ANDARE A QUESTE RIUNIONI! NON VOGLIO RIAPRIRMI FERITE GIA’ RISANATE. PRENDETE CIO’CHE HO DETTO COME FONTE DI INFORMAZIONE,MA NON COME FONTE SICURA. DATEMI LA POSSIBILITA’DI PENSARE CHE PER 3 ORE (RINUNCIANDO A CAMMINARE) IO HO SOLO SOGNATO DI AVERE CAPITO CHE IL SISTEMA FOGNARIO A RIMINI NON VERRA’MAI MESSO A POSTO FINO ALLA PROSSIMA GUERRA MONDIALE! NTURALMENTE, COME SCUSANTE, RIBADISCO ANCORA CHE IL TEMA ERA TALMENTE TECNICO E DIFFICILE DA CAPIRE PER LE SOLUZIONI AL PROBLEMA DELLA MERDA IN MARE CHE IO VORREI DA ORA LIMITARMI A DESIDERARE CHE LA MERDA NON VADA PIU’ IN MARE. PER IL RESTO POTETE CONSIDERARE CHE HO SCRITTO SOLO STRONZATE, E SU QUESTO NON SONO ANDATO FUORI TEMA!</w:t>
      </w:r>
    </w:p>
    <w:p>
      <w:pPr>
        <w:pStyle w:val="Normal"/>
        <w:ind w:firstLine="360"/>
        <w:jc w:val="both"/>
        <w:rPr/>
      </w:pPr>
      <w:r>
        <w:rPr/>
      </w:r>
    </w:p>
    <w:p>
      <w:pPr>
        <w:pStyle w:val="Normal"/>
        <w:ind w:firstLine="360"/>
        <w:jc w:val="both"/>
        <w:rPr/>
      </w:pPr>
      <w:r>
        <w:rPr/>
      </w:r>
    </w:p>
    <w:p>
      <w:pPr>
        <w:pStyle w:val="Normal"/>
        <w:ind w:firstLine="360"/>
        <w:jc w:val="both"/>
        <w:rPr>
          <w:b/>
          <w:b/>
          <w:sz w:val="24"/>
          <w:szCs w:val="24"/>
        </w:rPr>
      </w:pPr>
      <w:r>
        <w:rPr>
          <w:b/>
          <w:sz w:val="24"/>
          <w:szCs w:val="24"/>
        </w:rPr>
        <w:t>Ci sono fanghi e fanghi ma il mare non lo sa</w:t>
      </w:r>
    </w:p>
    <w:p>
      <w:pPr>
        <w:pStyle w:val="Normal"/>
        <w:ind w:firstLine="360"/>
        <w:jc w:val="both"/>
        <w:rPr>
          <w:b/>
          <w:b/>
          <w:sz w:val="24"/>
          <w:szCs w:val="24"/>
        </w:rPr>
      </w:pPr>
      <w:r>
        <w:rPr>
          <w:b/>
          <w:sz w:val="24"/>
          <w:szCs w:val="24"/>
        </w:rPr>
      </w:r>
    </w:p>
    <w:p>
      <w:pPr>
        <w:pStyle w:val="Normal"/>
        <w:ind w:firstLine="360"/>
        <w:jc w:val="both"/>
        <w:rPr/>
      </w:pPr>
      <w:r>
        <w:rPr/>
        <w:t>In qualità di rappresentante del Forum Ambiente della Provincia di Rimini ho potuto assistere alla riunione della V Commissione Provinciale dove si discuteva di fanghi da depurazione e rincaro delle bollette dell’acqua effettuate da Hera con o senza il nulla osta di Ato. L’ascoltare i diversi interventi sia di tecnici che di rappresentanti politici mi ha stimolato ad intervenire sul tema. I maggiori costi necessari, per lo smaltimento obbligatorio dei fanghi di depurazione in discariche speciali e il divieto del loro utilizzo nella concimazione dei terreni agricoli, non sono nati così per caso, ma derivano da una delibera regionale del 30/12/2004 che, in attesa di una direttiva europea, si è sentita in dovere di applicare il “Principio di Precauzione”. Infatti questi fanghi, che tutti noi produciamo, potrebbero avere dei livelli di tossicità (ad esempio un eccesso di zinco ), non più ignorabili come una volta, quando le tecniche di indagine erano molto meno precise. Purtroppo la nostra Provincia, nella produzione dei fanghi residuati dall’attività di depurazione, per motivi ancora sconosciuti, si trova in base ai nuovi indici di controllo, a livelli elevati di “tensioattivi”, significa quindi che nelle fogne collegate al depuratore gli abitanti della Provincia riversano elevate quantità di detersivi, saponi, shampoo etc., e cosa ben più grave, senza che vi sia la presenza negativa e peggiorativa di attività produttive industriali sul nostro territorio. Forse non tutti i lettori sanno che questi fanghi, una volta molto ricercati in agricoltura, ora devono venire essiccati e bruciati in apposite strutture localizzate spesso a lunga distanza. Ad esempio parte di questi nostri fanghi riminesi sono stati inviati per la eliminazione a Pavia, altri a Ravenna, con costi tali da far pensare ad alcuni politici-amministratori, presenti in Commissione, che quei 3 milioni di euro all’anno, necessari per lo smaltimento di circa 40.000 tonnellate prodotte, potrebbero essere un buon business per qualche “volpino” riminese. Ora, qualche lettore che mi conosce, si sta già domando quale metamorfosi io abbia subito, dal momento che come co-fondatore della Associazione “Basta Merda in Mare” sembro diventato così tollerante e acritico sul costo maggiorato della bolletta. Si tranquillizzi dal momento che in tutto questo ping pong nel cercare il vero colpevole degli aumenti tariffari, ancora una volta ho avvertito l’assenza totale di una coscienza ambientalista di chi è stato delegato a tutelare il nostro MARE! Non ho ascoltato, infatti, alcun intervento che si poneva la domanda di quando, a causa del nostro sistema fognario inadeguato e a rete mista, questi liquami, ancora non trattati nei depuratori, vanno direttamente nel nostro MARE trasformato, dopo ogni una pioggia, in “discarica speciale a costo zero”. Infatti la pulizia delle fosse, tipo quella di Piazzale Kennedy, che crea, a ogni inizio di stagione, estremo disagio alla immagine turistica non è altro che una raccolta di questi fanghi, ricchi di tensioattivi, residuati dai continui versamenti in mare e che una volta raccolti devono venire smaltiti in discariche speciali! Io, ambientalista, avrei voluto ascoltare, da chi è deputato a formulare leggi, non tanto una indagine ispettiva sull’aumento tariffario, ma una maggiore richiesta ai tecnici, presenti in Commissione, di come trovare soluzioni in grado di obbligare sia le aziende produttrici di prodotti tensioattivi sia i cittadini a ridurre queste sostanze inquinanti ponendosi anche il problema di come migliorare il nostro sistema fognario inadeguato all’attuale incremento abitativo. Purtroppo su tutto questo c’è stato solo silen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17:00Z</dcterms:created>
  <dc:creator>WindowsXP</dc:creator>
  <dc:description/>
  <cp:keywords/>
  <dc:language>en-US</dc:language>
  <cp:lastModifiedBy>WindowsXP</cp:lastModifiedBy>
  <dcterms:modified xsi:type="dcterms:W3CDTF">2007-12-08T17:45:00Z</dcterms:modified>
  <cp:revision>32</cp:revision>
  <dc:subject/>
  <dc:title>1° Conferenza di Servizi sul progetto preliminare:Risanamento </dc:title>
</cp:coreProperties>
</file>